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1010"/>
      </w:tblGrid>
      <w:tr>
        <w:trPr>
          <w:trHeight w:val="24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VÝROBEK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PLÁN VÝROBY [KG]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ZELEŇ RJ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ZELEŇ RP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ZELEŇ KHAKI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ZELEŇ BJ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ZELEŇ BK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83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ZELEŇ BB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978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ZELEŇ BX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1185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OLIVOVÁ ZELEŇ B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909,6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OLIVOVÁ ZELEŇ A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2249,52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BENZIMID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482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DIANTHRIMID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989,79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BENZANTHRON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318,18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lang w:eastAsia="cs-CZ"/>
              </w:rPr>
              <w:t>ANTHRACHINONSULFONAN SODN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lang w:eastAsia="cs-CZ"/>
              </w:rPr>
            </w:pPr>
            <w:r>
              <w:rPr>
                <w:rFonts w:cs="Courier" w:ascii="Courier" w:hAnsi="Courier"/>
                <w:color w:val="000000"/>
                <w:lang w:eastAsia="cs-CZ"/>
              </w:rPr>
              <w:t>71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itérium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davatel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abídková cena mil. Kč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22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682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319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682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8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1  - srovnatelná cena mil. Kč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2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3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50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73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2  - termín provedení dnů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3  - akceptace smluvních podmín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no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4   - záruka měsíců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t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výp</w:t>
            </w:r>
            <w:r>
              <w:rPr/>
              <w:t>[kcal mol-1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v</w:t>
            </w:r>
            <w:r>
              <w:rPr/>
              <w:t>[°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2H2)O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3)2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l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H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k</w:t>
            </w:r>
            <w:r>
              <w:rPr/>
              <w:t xml:space="preserve"> °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k</w:t>
            </w:r>
            <w:r>
              <w:rPr/>
              <w:t xml:space="preserve"> at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7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9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2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8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tab"/>
        <w:rPr/>
      </w:pPr>
      <w:r>
        <w:rPr/>
        <w:t>Tab. 4.12</w:t>
        <w:tab/>
        <w:tab/>
        <w:t>Typické parametry kolon v analytické HPLC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06"/>
        <w:gridCol w:w="29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4" w:firstLine="1714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typ kolon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vnitřní průmě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růtok mobilní fáz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náplňové (konvenční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3–4,5m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1 ml.min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rFonts w:cs="Courier" w:ascii="Courier" w:hAnsi="Courier"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semimikronáplňov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2,5m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0,2–0,4 ml.min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rFonts w:cs="Courier" w:ascii="Courier" w:hAnsi="Courier"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mikronáplňov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0,8–1m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 xml:space="preserve">20–6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Courier" w:ascii="Courier" w:hAnsi="Courier"/>
                <w:sz w:val="22"/>
              </w:rPr>
              <w:t>l.min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rFonts w:cs="Courier" w:ascii="Courier" w:hAnsi="Courier"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kapilární náplňov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0,15–0,5m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 xml:space="preserve">1–15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Courier" w:ascii="Courier" w:hAnsi="Courier"/>
                <w:sz w:val="22"/>
              </w:rPr>
              <w:t>l.min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rFonts w:cs="Courier" w:ascii="Courier" w:hAnsi="Courier"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otevřené kapiláry (open tubes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Courier" w:ascii="Courier" w:hAnsi="Courier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Courier" w:ascii="Courier" w:hAnsi="Courier"/>
                <w:sz w:val="22"/>
              </w:rPr>
              <w:t>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 xml:space="preserve">cca 1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Courier" w:ascii="Courier" w:hAnsi="Courier"/>
                <w:sz w:val="22"/>
              </w:rPr>
              <w:t>l.min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rFonts w:cs="Courier" w:ascii="Courier" w:hAnsi="Courier"/>
                <w:sz w:val="22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adpisobr"/>
        <w:rPr>
          <w:lang w:val="cs-CZ"/>
        </w:rPr>
      </w:pPr>
      <w:r>
        <w:object w:dxaOrig="6254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12.75pt;height:30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208548" r:id="rId2"/>
        </w:object>
      </w:r>
      <w:r>
        <w:rPr>
          <w:lang w:val="cs-CZ"/>
        </w:rPr>
        <w:t xml:space="preserve"> </w:t>
      </w:r>
      <w:r>
        <w:rPr>
          <w:lang w:val="cs-CZ"/>
        </w:rPr>
        <w:t xml:space="preserve">Obr. 4.17.Vliv velikosti částic na účinnost separace </w:t>
      </w:r>
    </w:p>
    <w:p>
      <w:pPr>
        <w:pStyle w:val="Popisky"/>
        <w:rPr/>
      </w:pPr>
      <w:r>
        <w:rPr/>
        <w:t xml:space="preserve">Závislost výškového ekvivalentu teoretického patra </w:t>
      </w:r>
      <w:r>
        <w:rPr>
          <w:i/>
        </w:rPr>
        <w:t>H</w:t>
      </w:r>
      <w:r>
        <w:rPr/>
        <w:t xml:space="preserve"> na lineární průtokové rychlosti </w:t>
      </w:r>
      <w:r>
        <w:rPr>
          <w:i/>
        </w:rPr>
        <w:t xml:space="preserve">u </w:t>
      </w:r>
      <w:r>
        <w:rPr/>
        <w:t xml:space="preserve">pro kolony plněné částicemi o průměru 2, 3, 5 a 8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Popisky"/>
        <w:rPr/>
      </w:pPr>
      <w:r>
        <w:rPr/>
      </w:r>
    </w:p>
    <w:p>
      <w:pPr>
        <w:pStyle w:val="Popisk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4835" cy="211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4.26</w:t>
        <w:tab/>
        <w:t>Separace nederivatizovaných aminokyselin na směsné stacionární fá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">
    <w:name w:val="Nadpis tab"/>
    <w:basedOn w:val="Normal"/>
    <w:qFormat/>
    <w:pPr>
      <w:tabs>
        <w:tab w:val="clear" w:pos="709"/>
        <w:tab w:val="left" w:pos="1134" w:leader="none"/>
      </w:tabs>
      <w:spacing w:before="240" w:after="120"/>
      <w:ind w:left="1134" w:hanging="1134"/>
      <w:jc w:val="both"/>
    </w:pPr>
    <w:rPr>
      <w:b/>
      <w:i/>
      <w:sz w:val="24"/>
      <w:lang w:val="en-GB"/>
    </w:rPr>
  </w:style>
  <w:style w:type="paragraph" w:styleId="Popisky">
    <w:name w:val="popisky"/>
    <w:basedOn w:val="Normal"/>
    <w:qFormat/>
    <w:pPr>
      <w:spacing w:before="60" w:after="0"/>
      <w:ind w:left="1134" w:hanging="0"/>
    </w:pPr>
    <w:rPr>
      <w:sz w:val="22"/>
    </w:rPr>
  </w:style>
  <w:style w:type="paragraph" w:styleId="Nadpisobr">
    <w:name w:val="Nadpis-obr"/>
    <w:basedOn w:val="Nadpistab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02:00Z</dcterms:created>
  <dc:creator>Eva Juláková</dc:creator>
  <dc:description/>
  <dc:language>en-US</dc:language>
  <cp:lastModifiedBy>Eva Juláková</cp:lastModifiedBy>
  <dcterms:modified xsi:type="dcterms:W3CDTF">2006-04-10T09:17:00Z</dcterms:modified>
  <cp:revision>3</cp:revision>
  <dc:subject/>
  <dc:title>VÝROBEK</dc:title>
</cp:coreProperties>
</file>